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NSAGEM N°13 /2021 de 19 de agost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Presidente da Câmara Municipal de Guaraciaba do Nor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e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cumprimentá-los, é com muita honra que submetemos à apreciação desta Augusta Casa Legislativa, por intermédio de Vossa Excelência, o PROJETO DE LEI em anexo, que versa sobre a criação do estacionamento rotativo, denominado “ZONA AZUL”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i ora apresentada é uma reivindicação dos usuários de nosso sistema de trânsito, dos agentes de trânsito do município, e do coordenador do departamento de trânsito, os quais sempre preocupados com a fluidez do trânsito e com a organização das vias públicas reivindicam a adoção do presente Projeto de Lei, o qual trará induvidosamente maior segurança e organização ao Trânsito do nosso Município, tendo como, pano de fundo a supremacia do interesse público sobre o priv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Município de Guaraciaba do Norte – Ceará, hoje conta com uma frota de veículos (Carros e Motos), no quantum aproximado de </w:t>
      </w:r>
      <w:r>
        <w:rPr>
          <w:rFonts w:cs="Arial" w:ascii="Arial" w:hAnsi="Arial"/>
          <w:b/>
          <w:bCs/>
          <w:sz w:val="24"/>
        </w:rPr>
        <w:t>17.491 (dezessete mil, quatrocentos e noventa e um)</w:t>
      </w:r>
      <w:r>
        <w:rPr>
          <w:rFonts w:cs="Arial" w:ascii="Arial" w:hAnsi="Arial"/>
          <w:sz w:val="24"/>
        </w:rPr>
        <w:t xml:space="preserve"> veículos, registrados em nosso município, excetuando deste número, veículos não emplacados e registrados em outros município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notório, que tamanha quantidade de veículos, cause transtornos nas vias públicas, situação que se torna insustentável principalmente no centro da cidade, onde o trafego é intenso e constante, contando com número de entidades, órgãos e lojas de departament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do Sistema de Zona Azul tem o objetivo modernizar e melhorar o nosso trânsito, pela existência de um estacionamento rotativo com cobrança oficial, com valor modera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rte, tendo em vista a natureza de interesse público da presente propositura, esperamos com o voto favorável dos Nobres P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TONIO ADAIL MACHADO CASTR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552065</wp:posOffset>
            </wp:positionH>
            <wp:positionV relativeFrom="paragraph">
              <wp:posOffset>2095500</wp:posOffset>
            </wp:positionV>
            <wp:extent cx="2619375" cy="72326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01" t="6032" r="10557" b="16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LEI N° 31/2021, DE 19 DE AGOST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za o Poder Executivo a instituir, manter e operar, ou outorgar a exploração do estacionamento rotativo em vias e logradouros públicos do município de Guaraciaba do Norte, denominado “ZONA AZUL”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E GUARACIABA DO NORTE – CEARÁ, no uso de suas atribuições legais, faz saber que a câmara municipal de Guaraciaba do Norte aprovou e eu, SANCIONO e PROMULGO a seguinte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°</w:t>
      </w:r>
      <w:r>
        <w:rPr>
          <w:rFonts w:cs="Arial" w:ascii="Arial" w:hAnsi="Arial"/>
          <w:sz w:val="24"/>
        </w:rPr>
        <w:t xml:space="preserve"> – De acordo com o Código de Trânsito Brasileiro, Lei Federal n° 9.503 de 23 de setembro de 1997, artigo 24, inciso X, fica implantado o Sistema de Estacionamento Rotativo no perímetro urbano do Município de Guaraciaba do Norte, de utilização por tempo limitado e mediante o pagamento da respectiva Tarif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°</w:t>
      </w:r>
      <w:r>
        <w:rPr>
          <w:rFonts w:cs="Arial" w:ascii="Arial" w:hAnsi="Arial"/>
          <w:sz w:val="24"/>
        </w:rPr>
        <w:t xml:space="preserve"> – O sistema de estacionamento objeto desta lei, denominado de </w:t>
      </w:r>
      <w:r>
        <w:rPr>
          <w:rFonts w:cs="Arial" w:ascii="Arial" w:hAnsi="Arial"/>
          <w:b/>
          <w:bCs/>
          <w:sz w:val="24"/>
        </w:rPr>
        <w:t>ZONA AZUL</w:t>
      </w:r>
      <w:r>
        <w:rPr>
          <w:rFonts w:cs="Arial" w:ascii="Arial" w:hAnsi="Arial"/>
          <w:sz w:val="24"/>
        </w:rPr>
        <w:t>, será instalado nas vias e logradouros públicos por ato do Prefeito Municipal através de Decreto, podendo ter sua zona de abrangência alterada ou estendida à critério de Secretaria competente e do Departamento Municipal de Trânsito – DEMUTRAN, conforme deman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°</w:t>
      </w:r>
      <w:r>
        <w:rPr>
          <w:rFonts w:cs="Arial" w:ascii="Arial" w:hAnsi="Arial"/>
          <w:sz w:val="24"/>
        </w:rPr>
        <w:t xml:space="preserve"> - Compete a Secretaria responsável a organização, gerenciamento e ao Departamento Municipal de Trânsito- DEMUTRAN, a fiscalização do Sistema de Estacionamento Rotativo – ZONA AZUL objeto desta le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4°</w:t>
      </w:r>
      <w:r>
        <w:rPr>
          <w:rFonts w:cs="Arial" w:ascii="Arial" w:hAnsi="Arial"/>
          <w:sz w:val="24"/>
        </w:rPr>
        <w:t xml:space="preserve"> A Secretaria através do Departamento Municipal de Trânsito- DEMUTRAN indicará por meio de sinalização regulamentadora, as zonas logradouros públicos, bem como dias e horários de funcionamento do sistem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5°</w:t>
      </w:r>
      <w:r>
        <w:rPr>
          <w:rFonts w:cs="Arial" w:ascii="Arial" w:hAnsi="Arial"/>
          <w:sz w:val="24"/>
        </w:rPr>
        <w:t xml:space="preserve"> - Pela utilização do Estacionamento Rotativo – ZONA AZUL, o usuário pagará a tarifa correspondente, que, através de Decreto do Poder Executivo Municipal, terá seu valor fixado e revisto a qualquer tempo, obedecendo ao índice oficial a ser utilizado pelo Executivo Municip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6°</w:t>
      </w:r>
      <w:r>
        <w:rPr>
          <w:rFonts w:cs="Arial" w:ascii="Arial" w:hAnsi="Arial"/>
          <w:sz w:val="24"/>
        </w:rPr>
        <w:t xml:space="preserve"> - A cobrança da Tarifa será feita por meio de venda de cartões numerados, através de Agentes da Zona Azul e ou Postos de Vendas credenciados junto à Secretaria competente, com períodos de 01 (uma) ou 02 (duas) horas à escolha do usuário, com instruções para uso, sendo obrigatória a retirada do veículo findo o período constante do cart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7°</w:t>
      </w:r>
      <w:r>
        <w:rPr>
          <w:rFonts w:cs="Arial" w:ascii="Arial" w:hAnsi="Arial"/>
          <w:sz w:val="24"/>
        </w:rPr>
        <w:t xml:space="preserve"> - Fica a Prefeitura Municipal de Guaraciaba do Norte autorizada a credenciar estabelecimentos comerciais como sendo postos de vendas, desde que atendidas às determinações da legislação em vigor e após realização de processo licitatór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8°</w:t>
      </w:r>
      <w:r>
        <w:rPr>
          <w:rFonts w:cs="Arial" w:ascii="Arial" w:hAnsi="Arial"/>
          <w:sz w:val="24"/>
        </w:rPr>
        <w:t xml:space="preserve"> - É de responsabilidade dos Agentes da Zona Azul e ou do usuário do Estacionamento Rotativo – ZONA AZUL o preenchimento do cartão, conforme instruções no verso do mesmo, constando o número da placa do veículo, data e horário de início da utilização da vag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°</w:t>
      </w:r>
      <w:r>
        <w:rPr>
          <w:rFonts w:cs="Arial" w:ascii="Arial" w:hAnsi="Arial"/>
          <w:sz w:val="24"/>
        </w:rPr>
        <w:t xml:space="preserve"> - O cartão preenchido deverá ser acondicionado sobre o painel do veículo, com frete voltada para cima, a fim de possibilitar a fiscaliz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°</w:t>
      </w:r>
      <w:r>
        <w:rPr>
          <w:rFonts w:cs="Arial" w:ascii="Arial" w:hAnsi="Arial"/>
          <w:sz w:val="24"/>
        </w:rPr>
        <w:t xml:space="preserve"> - A permanência do condutor ou de outra pessoa no veículo não desobriga o uso do cart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°</w:t>
      </w:r>
      <w:r>
        <w:rPr>
          <w:rFonts w:cs="Arial" w:ascii="Arial" w:hAnsi="Arial"/>
          <w:sz w:val="24"/>
        </w:rPr>
        <w:t xml:space="preserve"> - Os cartões serão colocados à disposição do público através de Agentes da Zona Azul e ou Postos de Vendas credencia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9°</w:t>
      </w:r>
      <w:r>
        <w:rPr>
          <w:rFonts w:cs="Arial" w:ascii="Arial" w:hAnsi="Arial"/>
          <w:sz w:val="24"/>
        </w:rPr>
        <w:t xml:space="preserve"> - Os recursos arrecadados com o pagamento da tarifa e cobrança de multas relativas à ZONA AZUL serão destinados ao Fundo do Departamento Municipal de Trânsito – DEMUTRA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0</w:t>
      </w:r>
      <w:r>
        <w:rPr>
          <w:rFonts w:cs="Arial" w:ascii="Arial" w:hAnsi="Arial"/>
          <w:sz w:val="24"/>
        </w:rPr>
        <w:t xml:space="preserve"> - O estacionamento rotativo em vias e logradouros públicos funcionará no período compreendido entre 08h00min e 18h00min, de 2ª a 6ª feira e entre 08h00min e 13h00min aos sábados, ou, se necessário, a critério do Departamento Municipal de Trânsito– DEMUTRA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°</w:t>
      </w:r>
      <w:r>
        <w:rPr>
          <w:rFonts w:cs="Arial" w:ascii="Arial" w:hAnsi="Arial"/>
          <w:sz w:val="24"/>
        </w:rPr>
        <w:t xml:space="preserve"> - Fica proibida a reserva de vagas do Estacionamento Rotativo – ZONA AZUL, por qualquer me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°</w:t>
      </w:r>
      <w:r>
        <w:rPr>
          <w:rFonts w:cs="Arial" w:ascii="Arial" w:hAnsi="Arial"/>
          <w:sz w:val="24"/>
        </w:rPr>
        <w:t xml:space="preserve"> - O sistema de Estacionamento Rotativo – ZONA AZUL é livre aos sábados, após as 13h00min, aos domingos e feriados e nos demais dias da semana, das 18h01min às 07h59min do dia segui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1</w:t>
      </w:r>
      <w:r>
        <w:rPr>
          <w:rFonts w:cs="Arial" w:ascii="Arial" w:hAnsi="Arial"/>
          <w:sz w:val="24"/>
        </w:rPr>
        <w:t xml:space="preserve"> – Não estarão inclusas no Sistema de Estacionamento Rotativo, quando devidamente sinalizad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As áreas situadas em frente aos estabelecimentos hospitalares, centros de atendimentos de emergência e prontos-socorro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As vagas destinadas ao estacionamento de Farmácias, desde que por um período máximo de 15 (quinze) minutos, devendo o motorista manter o pisca alerta do veículo ligado durante este períod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As vagas situadas em frente aos hotéis, teatros, cinemas e templos, destinadas ao embarque e desembarque de passageiro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As vagas destinadas ao estabelecimento de veículos de aluguel que prestem serviços públicos mediante concessão, permissão ou autorização do Poder Concedent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As vagas destinadas ao estacionamento para operações de carga e descarga, em dias e horários definidos em legislação própri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– As vagas destinadas ao estacionamento exclusivo de motocicletas e simila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°</w:t>
      </w:r>
      <w:r>
        <w:rPr>
          <w:rFonts w:cs="Arial" w:ascii="Arial" w:hAnsi="Arial"/>
          <w:sz w:val="24"/>
        </w:rPr>
        <w:t xml:space="preserve"> - As áreas ou vagas de estacionamento previstas neste artigo devem ser sinalizadas pelo órgão executivo de trânsito com circunscrição sobre a via, conforme os padrões e critérios estabelecidos pelo CONTRA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2</w:t>
      </w:r>
      <w:r>
        <w:rPr>
          <w:rFonts w:cs="Arial" w:ascii="Arial" w:hAnsi="Arial"/>
          <w:sz w:val="24"/>
        </w:rPr>
        <w:t xml:space="preserve"> – Não estarão sujeitos ao pagamento de tarifa no Sistema de Estacionamento Rotativo – ZONA AZUL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veículos oficiais, devidamente identificados, pertencentes à Administração Direta, Indireta e Fundacional do Município de Guaraciaba do Nort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veículos oficiais, devidamente identificados, da União e do Estado do Ceará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veículos dos órgãos de imprensa, quando exclusivamente em serviço de atividade noticiosa e informativa, devidamente identificado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Ambulâncias e veículos da Policia Militar, Policia Civil, Corpo de Bombeiros e do Departamento Municipal de Trânsito, quando em atividades de atendimento policial, socorro e fiscaliz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 xml:space="preserve"> – A operação por veículos de carga e descarga de mercadorias e valores será realizada em locais e horários identificados por sinalização vertical e horizontal especif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3</w:t>
      </w:r>
      <w:r>
        <w:rPr>
          <w:rFonts w:cs="Arial" w:ascii="Arial" w:hAnsi="Arial"/>
          <w:sz w:val="24"/>
        </w:rPr>
        <w:t xml:space="preserve"> – Os moradores de áreas do Sistema de Estacionamento Rotativo – ZONA AZUL, cujos imóveis, exclusivamente residências, não sejam providos de garagem, gozarão de tratamento especial, podendo solicitar o Cartão de Morad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4</w:t>
      </w:r>
      <w:r>
        <w:rPr>
          <w:rFonts w:cs="Arial" w:ascii="Arial" w:hAnsi="Arial"/>
          <w:sz w:val="24"/>
        </w:rPr>
        <w:t xml:space="preserve"> – O Departamento Municipal de Trânsito – DEMUTRAN de Guaraciaba do Norte, será responsável pela emissão dos cartões destinados a Portadores de Necessidades Especiais, Idosos na forma da Lei, e de Morador em áreas do Sistema de Estacionamento Rotativo – ZONA AZUL, cujos imóveis, exclusivamente residenciais, não sejam providos de garage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°</w:t>
      </w:r>
      <w:r>
        <w:rPr>
          <w:rFonts w:cs="Arial" w:ascii="Arial" w:hAnsi="Arial"/>
          <w:sz w:val="24"/>
        </w:rPr>
        <w:t xml:space="preserve"> - As vagas destinadas a Portadores de Necessidades Especiais, devem corresponder a 2% (dois por cento) do total de vagas operadas nas áreas do Sistema de Estacionamento Rotativo - ZONA AZUL, conforme Decreto Federal n°5.296, de 02 de dezembro de 2004, que regulamenta o art. 25 da Lei Federal n°10.098/0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°</w:t>
      </w:r>
      <w:r>
        <w:rPr>
          <w:rFonts w:cs="Arial" w:ascii="Arial" w:hAnsi="Arial"/>
          <w:sz w:val="24"/>
        </w:rPr>
        <w:t xml:space="preserve"> - As vagas destinadas a Portadores de Necessidades Especiais serão implantadas em locais de fácil acesso, próximas a bancos prestadores de serviços e órgãos públicos, demarcadas com sinalização horizontal e vertical de acordo com a Resolução COTRAN n°304, de 18 de dezembro de 200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°</w:t>
      </w:r>
      <w:r>
        <w:rPr>
          <w:rFonts w:cs="Arial" w:ascii="Arial" w:hAnsi="Arial"/>
          <w:sz w:val="24"/>
        </w:rPr>
        <w:t xml:space="preserve"> - Considera-se Portador de Necessidades Especiais a pessoa portadora de deficiência motora ou com mobilidade reduzia, temporária ou permanente, cujo veículo deverá estar devidamente identificado, conforma dispõe o art. 2° da Resolução 304 do CONTRAN de 18 de dezembro de 200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4°</w:t>
      </w:r>
      <w:r>
        <w:rPr>
          <w:rFonts w:cs="Arial" w:ascii="Arial" w:hAnsi="Arial"/>
          <w:sz w:val="24"/>
        </w:rPr>
        <w:t xml:space="preserve"> - O uso de vagas destinadas às pessoas Portadoras de Necessidades Especiais em desacordo com o disposto neste Decreto caracteriza infração prevista no Art. 181, inciso XVII do CTB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5°</w:t>
      </w:r>
      <w:r>
        <w:rPr>
          <w:rFonts w:cs="Arial" w:ascii="Arial" w:hAnsi="Arial"/>
          <w:sz w:val="24"/>
        </w:rPr>
        <w:t xml:space="preserve"> - As vagas destinadas a Idosos devem corresponder a 5% (cinco por cento) do total de vagas operadas nas áreas do Sistema de Estacionamento Rotativo – ZONA AZUL, conforme determina a Lei Federal n°10741/03 (Estatuto do Idoso), capitulo X em seu art. 4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6°</w:t>
      </w:r>
      <w:r>
        <w:rPr>
          <w:rFonts w:cs="Arial" w:ascii="Arial" w:hAnsi="Arial"/>
          <w:sz w:val="24"/>
        </w:rPr>
        <w:t xml:space="preserve"> - As vagas destinadas a Idosos serão implantadas em locais de fácil acesso, próximas a bancos, prestadores de serviços e órgãos públicos, serão identificadas através de legenda especifica, com a mensagem: “IDOSO”, a utilização do cartão de Estacionamento é obrigató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7°</w:t>
      </w:r>
      <w:r>
        <w:rPr>
          <w:rFonts w:cs="Arial" w:ascii="Arial" w:hAnsi="Arial"/>
          <w:sz w:val="24"/>
        </w:rPr>
        <w:t xml:space="preserve"> - Consideram-se como idosos as pessoas com idade igual ou superior a 60 (sessenta anos), conforme estabelece o Estatuto de Idos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8 °</w:t>
      </w:r>
      <w:r>
        <w:rPr>
          <w:rFonts w:cs="Arial" w:ascii="Arial" w:hAnsi="Arial"/>
          <w:sz w:val="24"/>
        </w:rPr>
        <w:t xml:space="preserve"> - A solicitação do Cartão de Morador atenderá aos seguintes requisitos:</w:t>
      </w:r>
    </w:p>
    <w:p>
      <w:pPr>
        <w:pStyle w:val="PargrafodaLista"/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Ser residente em vias operadas pelo Sistema de Estacionamento Rotativo – ZONA AZUL;</w:t>
      </w:r>
    </w:p>
    <w:p>
      <w:pPr>
        <w:pStyle w:val="PargrafodaLista"/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Requerer o Cartão de Morador junto ao Departamento Municipal de Trânsito – DEMUTRAN, anexando cópias autenticadas:</w:t>
      </w:r>
    </w:p>
    <w:p>
      <w:pPr>
        <w:pStyle w:val="PargrafodaLista"/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o comprovante de residência;</w:t>
      </w:r>
    </w:p>
    <w:p>
      <w:pPr>
        <w:pStyle w:val="PargrafodaLista"/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Do certificado de Registro e Licenciamento de veículo – CRLV, onde os dados do campo nome/endereço coincidam com os dados de nome/ endereço do comprovante de residência;</w:t>
      </w:r>
    </w:p>
    <w:p>
      <w:pPr>
        <w:pStyle w:val="PargrafodaLista"/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Da carteira de Identidad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5</w:t>
      </w:r>
      <w:r>
        <w:rPr>
          <w:rFonts w:cs="Arial" w:ascii="Arial" w:hAnsi="Arial"/>
          <w:sz w:val="24"/>
        </w:rPr>
        <w:t xml:space="preserve"> – O Cartão de Morador deverá ser renovado a cada 12 (doze) meses e sua emissão será efetuada mediante a cobrança de taxa administrativa correspondente a 20 (vinte) vezes a tarifa vigente do cartão de Estacionamento do Sistema de Estacionamento Rotativo – ZONA AZUL, para fazer face aos custos de emissão, levantamento e certificação das informações prestada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 °</w:t>
      </w:r>
      <w:r>
        <w:rPr>
          <w:rFonts w:cs="Arial" w:ascii="Arial" w:hAnsi="Arial"/>
          <w:sz w:val="24"/>
        </w:rPr>
        <w:t xml:space="preserve"> - O cartão de Morador só terá validade para a via onde reside o solicitant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°</w:t>
      </w:r>
      <w:r>
        <w:rPr>
          <w:rFonts w:cs="Arial" w:ascii="Arial" w:hAnsi="Arial"/>
          <w:sz w:val="24"/>
        </w:rPr>
        <w:t xml:space="preserve"> - Em caso de perda do Cartão de Morador, a emissão de 2ª via poderá ser requerida ao custo de 10 (dez) vezes a tarifa vigente do Cartão de Estacionamento do Sistema de Estacionamento Rotativo – ZONA AZUL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°</w:t>
      </w:r>
      <w:r>
        <w:rPr>
          <w:rFonts w:cs="Arial" w:ascii="Arial" w:hAnsi="Arial"/>
          <w:sz w:val="24"/>
        </w:rPr>
        <w:t xml:space="preserve"> - A autorização para uso da vaga de que trata este artigo, poderá ser suspensa ou cassada, a qualquer tempo, a critério de órgão emissor, se verificada quaisquer das seguintes irregularidades na credencial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Uso de cópia efetuada por qualquer processo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Rasurada ou falsificada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Em desacordo com as disposições contidas no § 1° do Caput, especialmente se constatada que a vaga especial não foi utilidade por Morado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6</w:t>
      </w:r>
      <w:r>
        <w:rPr>
          <w:rFonts w:cs="Arial" w:ascii="Arial" w:hAnsi="Arial"/>
          <w:sz w:val="24"/>
        </w:rPr>
        <w:t xml:space="preserve"> – Nas áreas do Sistema de Estacionamento Rotativo – ZONA AZUL, dentro dos horários e dias definidos para sua operação, é vedada a comercialização de quaisquer mercadorias expostas em veículos estacionado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7</w:t>
      </w:r>
      <w:r>
        <w:rPr>
          <w:rFonts w:cs="Arial" w:ascii="Arial" w:hAnsi="Arial"/>
          <w:sz w:val="24"/>
        </w:rPr>
        <w:t xml:space="preserve"> – Os infratores desta lei ficam sujeitos às penalidades previstas no Código de Trânsito Brasileiro, em seu art. 181, inciso XVI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°</w:t>
      </w:r>
      <w:r>
        <w:rPr>
          <w:rFonts w:cs="Arial" w:ascii="Arial" w:hAnsi="Arial"/>
          <w:sz w:val="24"/>
        </w:rPr>
        <w:t xml:space="preserve"> - Consiste em infração no Sistema de Estacionamento Rotativo – ZONA AZUL:</w:t>
      </w:r>
    </w:p>
    <w:p>
      <w:pPr>
        <w:pStyle w:val="PargrafodaLista"/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stacionar o veículo sem o uso ou a colocação do cartão de estacionamento;</w:t>
      </w:r>
    </w:p>
    <w:p>
      <w:pPr>
        <w:pStyle w:val="PargrafodaLista"/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Não colocar o cartão de estacionamento de forma visível no painel do veículo ou em outro local que possibilite a fiscalização;</w:t>
      </w:r>
    </w:p>
    <w:p>
      <w:pPr>
        <w:pStyle w:val="PargrafodaLista"/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Colocar o cartão de estabelecimento no painel do veículo ou em outro local visível sem o devido preenchimento;</w:t>
      </w:r>
    </w:p>
    <w:p>
      <w:pPr>
        <w:pStyle w:val="PargrafodaLista"/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Estacionar fora do espaço do espaço delimitado para a vaga;</w:t>
      </w:r>
    </w:p>
    <w:p>
      <w:pPr>
        <w:pStyle w:val="PargrafodaLista"/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Colocar o cartão de estacionamento em local que não permita a visibilidade para fiscalização;</w:t>
      </w:r>
    </w:p>
    <w:p>
      <w:pPr>
        <w:pStyle w:val="PargrafodaLista"/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Preencher o cartão de estacionamento de forma incorreta ou incompleta;</w:t>
      </w:r>
    </w:p>
    <w:p>
      <w:pPr>
        <w:pStyle w:val="PargrafodaLista"/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Utilizar o cartão de estacionamento com cortes, emendas, rasuras, perfurações ou quaisquer alterações em suas características originais ou que possa resultar em fraude;</w:t>
      </w:r>
    </w:p>
    <w:p>
      <w:pPr>
        <w:pStyle w:val="PargrafodaLista"/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- Ultrapassar o tempo máximo permitido e estacionamento estabelecido nas placas de regulamentação;</w:t>
      </w:r>
    </w:p>
    <w:p>
      <w:pPr>
        <w:pStyle w:val="PargrafodaLista"/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- Estacionar o veículo em vagas destinadas a portadores de necessidades especiais e/ou em vagas destinadas a idosos sem o devido cartão identificador, emitido pelo Departamento Municipal de Trânsito – DEMUTRAN ou não deixá-lo de forma visível a permitir a identificação pela fiscalizaçã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 °</w:t>
      </w:r>
      <w:r>
        <w:rPr>
          <w:rFonts w:cs="Arial" w:ascii="Arial" w:hAnsi="Arial"/>
          <w:sz w:val="24"/>
        </w:rPr>
        <w:t xml:space="preserve"> - Caberá aos Agentes da Autoridade de Trânsito a aplicação das penalidades e medidas administrativas por infrações constantes do §1° do artigo 17, respeitando o período de tolerância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8</w:t>
      </w:r>
      <w:r>
        <w:rPr>
          <w:rFonts w:cs="Arial" w:ascii="Arial" w:hAnsi="Arial"/>
          <w:sz w:val="24"/>
        </w:rPr>
        <w:t xml:space="preserve"> – Fica o Executivo autorizado a outorgar concessão para exploração dos estacionamentos rotativos em vias e logradouros públicos, por período não superior a 10 (dez) anos e mediante processo licitação, na forma da le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9</w:t>
      </w:r>
      <w:r>
        <w:rPr>
          <w:rFonts w:cs="Arial" w:ascii="Arial" w:hAnsi="Arial"/>
          <w:sz w:val="24"/>
        </w:rPr>
        <w:t xml:space="preserve"> – O Município de Guaraciaba do Norte, o Departamento Municipal de Trânsito – DEMUTRAN e a Concessionária do Sistema de Estacionamento Rotativo – ZONA AZUL, não terão nenhuma responsabilidade por acidentes, danos, furtos, roubos ou prejuízos de qualquer natureza que os veículos ou seus usuários venham a sofrer nos locais de estacionament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0</w:t>
      </w:r>
      <w:r>
        <w:rPr>
          <w:rFonts w:cs="Arial" w:ascii="Arial" w:hAnsi="Arial"/>
          <w:sz w:val="24"/>
        </w:rPr>
        <w:t xml:space="preserve"> – Por um período de transição de 30 (trinta) dias, contados a partir da implantação do Sistema de Estacionamento Rotativo – ZONA AZUL, vigente desta lei, a fiscalização dos Agentes de Trânsito, no que se refere à utilização do Sistema de Estacionamento, terá caráter orientador e educativ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1</w:t>
      </w:r>
      <w:r>
        <w:rPr>
          <w:rFonts w:cs="Arial" w:ascii="Arial" w:hAnsi="Arial"/>
          <w:sz w:val="24"/>
        </w:rPr>
        <w:t xml:space="preserve"> – Esta lei entra em vigor 30 (dias) após sua publicação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AÇO DA PREFEITURA MUNICIPAL DE GUARACIABA DO NORTE/CE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os 19 dias do mês de agosto de 2021.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TONIO ADAIL MACHADO CASTR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" w:hanging="0"/>
      <w:jc w:val="right"/>
      <w:rPr>
        <w:rFonts w:ascii="Tahoma" w:hAnsi="Tahoma" w:cs="Tahoma"/>
        <w:b/>
        <w:b/>
        <w:spacing w:val="20"/>
        <w:sz w:val="16"/>
        <w:szCs w:val="16"/>
        <w:lang w:val="en-US" w:eastAsia="en-US"/>
      </w:rPr>
    </w:pPr>
    <w:r>
      <w:rPr>
        <w:rFonts w:cs="Tahoma" w:ascii="Tahoma" w:hAnsi="Tahoma"/>
        <w:b/>
        <w:spacing w:val="2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331720</wp:posOffset>
              </wp:positionH>
              <wp:positionV relativeFrom="paragraph">
                <wp:posOffset>52705</wp:posOffset>
              </wp:positionV>
              <wp:extent cx="3818890" cy="618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pacing w:val="20"/>
                              <w:sz w:val="16"/>
                              <w:szCs w:val="16"/>
                            </w:rPr>
                            <w:t xml:space="preserve">Rua Monsenhor Furtado nº 55 - Centro   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pacing w:val="20"/>
                              <w:sz w:val="16"/>
                              <w:szCs w:val="16"/>
                            </w:rPr>
                            <w:t>CEP: 62.380-000             Guaraciaba do Norte – Ceará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pacing w:val="20"/>
                              <w:sz w:val="16"/>
                              <w:szCs w:val="16"/>
                            </w:rPr>
                            <w:t>Fone: (88) 3652-2150     (88)3652-2111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pacing w:val="20"/>
                              <w:sz w:val="16"/>
                              <w:szCs w:val="16"/>
                            </w:rPr>
                            <w:t>CNPJ(MF) nº 07.569.205/0001-31    CGF nº 06.920.294-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pacing w:val="2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0.7pt;height:48.7pt;mso-wrap-distance-left:9.05pt;mso-wrap-distance-right:9.05pt;mso-wrap-distance-top:0pt;mso-wrap-distance-bottom:0pt;margin-top:4.15pt;mso-position-vertical-relative:text;margin-left:183.6pt;mso-position-horizontal-relative:text">
              <v:textbox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Tahoma" w:hAnsi="Tahoma" w:cs="Tahoma"/>
                        <w:b/>
                        <w:b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pacing w:val="20"/>
                        <w:sz w:val="16"/>
                        <w:szCs w:val="16"/>
                      </w:rPr>
                      <w:t xml:space="preserve">Rua Monsenhor Furtado nº 55 - Centro   </w:t>
                    </w:r>
                  </w:p>
                  <w:p>
                    <w:pPr>
                      <w:pStyle w:val="Footer"/>
                      <w:ind w:right="0" w:hanging="0"/>
                      <w:jc w:val="right"/>
                      <w:rPr>
                        <w:rFonts w:ascii="Tahoma" w:hAnsi="Tahoma" w:cs="Tahoma"/>
                        <w:b/>
                        <w:b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pacing w:val="20"/>
                        <w:sz w:val="16"/>
                        <w:szCs w:val="16"/>
                      </w:rPr>
                      <w:t>CEP: 62.380-000             Guaraciaba do Norte – Ceará</w:t>
                    </w:r>
                  </w:p>
                  <w:p>
                    <w:pPr>
                      <w:pStyle w:val="Footer"/>
                      <w:ind w:right="0" w:hanging="0"/>
                      <w:jc w:val="right"/>
                      <w:rPr>
                        <w:rFonts w:ascii="Tahoma" w:hAnsi="Tahoma" w:cs="Tahoma"/>
                        <w:b/>
                        <w:b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pacing w:val="20"/>
                        <w:sz w:val="16"/>
                        <w:szCs w:val="16"/>
                      </w:rPr>
                      <w:t>Fone: (88) 3652-2150     (88)3652-2111</w:t>
                    </w:r>
                  </w:p>
                  <w:p>
                    <w:pPr>
                      <w:pStyle w:val="Footer"/>
                      <w:ind w:right="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b/>
                        <w:spacing w:val="20"/>
                        <w:sz w:val="16"/>
                        <w:szCs w:val="16"/>
                      </w:rPr>
                      <w:t>CNPJ(MF) nº 07.569.205/0001-31    CGF nº 06.920.294-0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pacing w:val="2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-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2975" cy="8096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t xml:space="preserve">      </w:t>
    </w:r>
    <w:r>
      <w:rPr/>
      <w:drawing>
        <wp:inline distT="0" distB="0" distL="0" distR="0">
          <wp:extent cx="157162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473835</wp:posOffset>
              </wp:positionH>
              <wp:positionV relativeFrom="paragraph">
                <wp:posOffset>-59690</wp:posOffset>
              </wp:positionV>
              <wp:extent cx="4262755" cy="11995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2755" cy="1199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6"/>
                              <w:szCs w:val="2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26"/>
                            </w:rPr>
                            <w:t>ESTADO DO CEAR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smallCaps/>
                              <w:spacing w:val="26"/>
                              <w:sz w:val="40"/>
                              <w:szCs w:val="26"/>
                            </w:rPr>
                            <w:t>Prefeitura Municipal de Guaraciaba do Norte</w:t>
                          </w:r>
                          <w:r>
                            <w:rPr>
                              <w:rFonts w:cs="Goudy Old Style" w:ascii="Goudy Old Style" w:hAnsi="Goudy Old Style"/>
                              <w:b/>
                              <w:smallCaps/>
                              <w:spacing w:val="26"/>
                              <w:sz w:val="32"/>
                              <w:szCs w:val="26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smallCaps/>
                              <w:spacing w:val="26"/>
                              <w:szCs w:val="26"/>
                            </w:rPr>
                            <w:t>Gabinete do Prefei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65pt;height:94.45pt;mso-wrap-distance-left:9.05pt;mso-wrap-distance-right:9.05pt;mso-wrap-distance-top:0pt;mso-wrap-distance-bottom:0pt;margin-top:-4.7pt;mso-position-vertical-relative:text;margin-left:11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6"/>
                        <w:szCs w:val="26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26"/>
                      </w:rPr>
                      <w:t>ESTADO DO CEARÁ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oudy Old Style" w:ascii="Goudy Old Style" w:hAnsi="Goudy Old Style"/>
                        <w:b/>
                        <w:smallCaps/>
                        <w:spacing w:val="26"/>
                        <w:sz w:val="40"/>
                        <w:szCs w:val="26"/>
                      </w:rPr>
                      <w:t>Prefeitura Municipal de Guaraciaba do Norte</w:t>
                    </w:r>
                    <w:r>
                      <w:rPr>
                        <w:rFonts w:cs="Goudy Old Style" w:ascii="Goudy Old Style" w:hAnsi="Goudy Old Style"/>
                        <w:b/>
                        <w:smallCaps/>
                        <w:spacing w:val="26"/>
                        <w:sz w:val="32"/>
                        <w:szCs w:val="26"/>
                      </w:rPr>
                      <w:br/>
                    </w:r>
                    <w:r>
                      <w:rPr>
                        <w:rFonts w:cs="Arial" w:ascii="Arial" w:hAnsi="Arial"/>
                        <w:b/>
                        <w:smallCaps/>
                        <w:spacing w:val="26"/>
                        <w:szCs w:val="26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12:00Z</dcterms:created>
  <dc:creator>elinaldo</dc:creator>
  <dc:description/>
  <cp:keywords/>
  <dc:language>en-US</dc:language>
  <cp:lastModifiedBy>User</cp:lastModifiedBy>
  <cp:lastPrinted>2021-08-20T09:52:00Z</cp:lastPrinted>
  <dcterms:modified xsi:type="dcterms:W3CDTF">2021-08-20T13:12:00Z</dcterms:modified>
  <cp:revision>2</cp:revision>
  <dc:subject/>
  <dc:title>OFICIO Nº            /2009</dc:title>
</cp:coreProperties>
</file>